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 w:val="20"/>
        </w:rPr>
      </w:pPr>
      <w:r>
        <w:rPr>
          <w:sz w:val="20"/>
        </w:rPr>
        <w:t>(1° Premio Ripateatina anno 1999)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b/>
          <w:b/>
          <w:i w:val="false"/>
          <w:i w:val="false"/>
        </w:rPr>
      </w:pPr>
      <w:r>
        <w:rPr>
          <w:b/>
          <w:i w:val="false"/>
        </w:rPr>
        <w:t>OMBRE DI PINZÎRE</w:t>
      </w:r>
    </w:p>
    <w:p>
      <w:pPr>
        <w:pStyle w:val="Corpodeltesto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Gne n’ombre di pinzîr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stu vole a prima ser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(né mmute ma’ lu tempe: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sempre sta ggiostre di rènnele e ciele),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trumminte, sazie, armbjìsc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di strille lu tramonte l’arie. Quest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è ll’ore che mm’artrove dentr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nu senz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gne d’alligrije e di tristezze ‘nzimbre,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e mentre addòsele ‘n gire mi par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sintì’ la cannillucce a la piazzett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che chiàcchiere e sintinzie,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la crulle che si lagne mentre arsaj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nu secchie di luce a lu pozze e, forse,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la voce de lu vent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che masser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zi ‘mbìvize a li spine,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e nen capisce cchiù,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dentr’a cchest’ansia calle che mm’archiame,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se sso’ ggiòvene oppuramente vicchie,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se sta a ssuccede mo, s’ha state jere,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s’ha state gne nu sonne d’atri timp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e, gna m’arbije, mi z’abbente ancor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stu pazze joche di rènnele e ciel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pe’ ffunne azzurre cupe dentr’all’alme.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</w:r>
    </w:p>
    <w:p>
      <w:pPr>
        <w:pStyle w:val="Corpodeltesto2"/>
        <w:rPr/>
      </w:pPr>
      <w:r>
        <w:rPr/>
        <w:t>OMBRA DI PENSIERI – Come un’ombra di pensieri/ questo volo a prima sera/ (non muta mai il tempo:/ sempre questa giostra di rondini e cielo),/ nel mentre, sazio, riempie/ di grida il tramonto l’aria. Questa/ è l’ora in cui provo in me/ un senso/ come di felicità e di tristezza insieme/ e, mentre ascolto in giro, mi pare/ udire la fontanella in piazza/ che chiacchiera e sentenzia,/ la puleggia che si lagna mentre risale/ un secchio di luce dal pozzo e, forse,/ la voce del vento/ che stasera/ si infilza agli spini,/ e non capisco più,/ dentro questa calda ansia che mi avvolge,/ se sono giovane oppure sono vecchio,/ se sta succedendo adesso, s’è stato ieri,/ s’è stato un sogno d’altri tempi/ e, come m’incammino, mi si avventa ancora/ questo pazzo gioco di rondini e cielo/ nelle profonde intense azzurrità dell’anima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6:30:00Z</dcterms:created>
  <dc:creator>Vincenzo Coccione</dc:creator>
  <dc:description/>
  <dc:language>en-US</dc:language>
  <cp:lastModifiedBy>Vincenzo Coccione</cp:lastModifiedBy>
  <dcterms:modified xsi:type="dcterms:W3CDTF">2002-12-10T16:30:00Z</dcterms:modified>
  <cp:revision>2</cp:revision>
  <dc:subject/>
  <dc:title>(1° Premio Ripateatina anno 1999)</dc:title>
</cp:coreProperties>
</file>